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453390</wp:posOffset>
            </wp:positionV>
            <wp:extent cx="859155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АРТАМЕНТ ТРУДА И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</w:rPr>
        <w:tab/>
        <w:tab/>
        <w:tab/>
        <w:tab/>
        <w:t>06.10.2017</w:t>
        <w:tab/>
        <w:t xml:space="preserve"> </w:t>
        <w:tab/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 xml:space="preserve">  49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 внесении изменений в Примерное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оложение об оплате труда работник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бюджетных и автономных учреждений,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одведомственных департаменту тру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в сфере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оциального обслуживания населения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 xml:space="preserve">Департамент  труда и социальной защиты населения Новгород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Примерное положение об оплате труда работников бюджетных и автономных учреждений, подведомственных департаменту труда и социальной защиты населения Новгородской области в сфере социального обслуживания населения, утвержденное </w:t>
      </w:r>
      <w:r>
        <w:rPr>
          <w:sz w:val="28"/>
          <w:szCs w:val="28"/>
        </w:rPr>
        <w:t>постановлением департамента труда и социальной защиты населения Новгородской области от 22.04.2015 № 5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 пункте 1.8 слово «средней» на «среднемесячной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8.2 цифру «25» на «30»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  <w:t>Исполняющая обязанности</w:t>
      </w:r>
    </w:p>
    <w:p>
      <w:pPr>
        <w:pStyle w:val="22"/>
        <w:spacing w:lineRule="atLeast" w:line="240" w:before="0" w:after="0"/>
        <w:rPr/>
      </w:pPr>
      <w:r>
        <w:rPr>
          <w:b/>
          <w:sz w:val="28"/>
        </w:rPr>
        <w:t>руководителя департамента             А.В. Тимофеев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C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firstLine="348"/>
      <w:jc w:val="both"/>
    </w:pPr>
    <w:rPr>
      <w:rFonts w:eastAsia="Lucida Sans Unicode"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8:00Z</dcterms:created>
  <dc:creator>Корнеева</dc:creator>
  <dc:description/>
  <cp:keywords/>
  <dc:language>en-US</dc:language>
  <cp:lastModifiedBy>Карпов В.О.</cp:lastModifiedBy>
  <cp:lastPrinted>2017-10-09T09:37:00Z</cp:lastPrinted>
  <dcterms:modified xsi:type="dcterms:W3CDTF">2017-10-09T06:38:00Z</dcterms:modified>
  <cp:revision>3</cp:revision>
  <dc:subject/>
  <dc:title>Проект</dc:title>
</cp:coreProperties>
</file>